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7376656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 xml:space="preserve">14 лютого </w:t>
      </w:r>
      <w:r>
        <w:rPr/>
        <w:t xml:space="preserve">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8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 комісії по розгляду питань щодо призначення соціальної допомоги населенню Гайсинського району від 13.02.2019 року № 3  та клопотання управління соціальної та молодіжної політики райдержадміністрації  від 13.02.2019 року №06-13/361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19 рік, відповідно до додатка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</w:rPr>
        <w:t>14.02.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 Відмовити у субсидії громадянам для відшкодування витрат на оплату житлово-комунальних послуг як виняток, виходячи з конкретних обставин, відповідно до додатка 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Відмовити в призначенні державної соціальної допомоги малозабезпеченим сім’ям, відповідно до додатка 5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47"/>
        <w:gridCol w:w="2694"/>
      </w:tblGrid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9-02-22T10:09:00Z</cp:lastPrinted>
  <dcterms:modified xsi:type="dcterms:W3CDTF">2019-03-01T14:02:00Z</dcterms:modified>
  <cp:revision>192</cp:revision>
  <dc:subject/>
  <dc:title> </dc:title>
</cp:coreProperties>
</file>